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решением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городского округа Домодедо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20.02.2014</w:t>
      </w:r>
      <w:r>
        <w:rPr/>
        <w:t xml:space="preserve">  № </w:t>
      </w:r>
      <w:r>
        <w:rPr>
          <w:u w:val="single"/>
        </w:rPr>
        <w:t>1-4/570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рядке участия  жителей городского округа Домодедово в обсуждении  проекта решения Совета депутатов городского округа Домодедово  «О внесении изменений и дополнений в Устав городского округа Домодедово Московской области» и учете поступивших предложений и замеч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Для принятия Советом депутатов городского округа Домодедово решения  о внесении изменений и дополнений в Устав городского округа Домодедово Московской области постоянная комиссия по нормотворческой деятельности Совета депутатов городского округа Домодедово ( далее – постоянная комиссия)  разрабатывает проект решения Совета депутатов городского округа Домодедово «О внесении изменений и дополнений в Устав городского округа  Домодедово Московской области» ( далее – проект решения)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2. При принятии Советом депутатов городского округа Домодедово   проекта решения за основу, он  опубликовывается  в  Информационном Вестнике Совета депутатов и администрации городского округа Домодедово в установленном порядк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исьменные замечания и предложения жителей городского округа по проекту  решения представляются в Совет депутатов городского округа Домодедово по адресу: Московская область,  г. Домодедово, микрорайон Центральный,  пл. 30-летия Победы, д.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Организационно-методический отдел Совета депутатов городского округа Домодедово осуществляет учет и регистрацию поступивших замечаний и предложений по проекту решения и передает их в постоянную комиссию для рассмотрения на публичных слуша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остоянная комиссия рассматривает поступившие замечания и предложения по проекту решения и вносит предложения о внесении изменений или дополнений в проект решения или об оставлении проекта решения без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1:00Z</dcterms:created>
  <dc:creator>Стальнова</dc:creator>
  <dc:description/>
  <dc:language>en-US</dc:language>
  <cp:lastModifiedBy>Коняева Л.А.</cp:lastModifiedBy>
  <cp:lastPrinted>2013-03-28T13:22:00Z</cp:lastPrinted>
  <dcterms:modified xsi:type="dcterms:W3CDTF">2014-02-20T08:01:00Z</dcterms:modified>
  <cp:revision>3</cp:revision>
  <dc:subject/>
  <dc:title/>
</cp:coreProperties>
</file>